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Bookman Old Style" w:hAnsi="Bookman Old Style"/>
          <w:b/>
          <w:color w:val="000000"/>
        </w:rPr>
        <w:t>Sprawozdanie z prac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Komisji Budżetu i Finans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Bookman Old Style" w:hAnsi="Bookman Old Style"/>
          <w:b/>
          <w:color w:val="000000"/>
        </w:rPr>
        <w:t>za II półrocze 2012 roku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Komisja Budżetu i Finansów w II półroczu 2012 roku odbyła </w:t>
        <w:br/>
        <w:t>9 posiedzeń w terminach od 11.09.2012 r. do 28.12.2012 r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Janina Jachimowicz – kierownik MGOPS we Frombork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Marek Wróbel - dyrektor Zarządu Wodociągi Fromborskie Sp. z o. 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Bookman Old Style" w:hAnsi="Bookman Old Style"/>
          <w:color w:val="000000"/>
        </w:rPr>
        <w:t>Bożena Szczepanik - dyrektor Zespołu Szkół we Frombork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Bookman Old Style" w:hAnsi="Bookman Old Style"/>
          <w:color w:val="000000"/>
        </w:rPr>
        <w:t>Jadwiga Pawluczuk – przewodnicząca komisji rewizyjn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Bookman Old Style" w:hAnsi="Bookman Old Style"/>
          <w:color w:val="000000"/>
        </w:rPr>
        <w:t xml:space="preserve">Ryszard Pawluczuk – przewodniczący komisji rozwoju gospodarczego </w:t>
        <w:br/>
        <w:t>i rolnictwa</w:t>
      </w:r>
    </w:p>
    <w:p>
      <w:pPr>
        <w:pStyle w:val="Normal"/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</w:rPr>
        <w:t xml:space="preserve">11 września 2012 r. - </w:t>
      </w:r>
      <w:r>
        <w:rPr>
          <w:rFonts w:cs="Arial" w:ascii="Bookman Old Style" w:hAnsi="Bookman Old Style"/>
          <w:color w:val="000000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25 września 2012– </w:t>
      </w:r>
      <w:r>
        <w:rPr>
          <w:rFonts w:cs="Arial" w:ascii="Bookman Old Style" w:hAnsi="Bookman Old Style"/>
          <w:color w:val="000000"/>
        </w:rPr>
        <w:t xml:space="preserve">posiedzenie Komisji w sprawie analizy sprawozdania </w:t>
        <w:br/>
        <w:t>z realizacji budżetu za I półrocze 2012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  <w:t>Ustal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udżet Gminy Fromborka 2012 rok przyjęty uchwałą Rady Miejskiej </w:t>
        <w:br/>
        <w:t xml:space="preserve">we Fromborku 15 grudnia 2011 r.; w I półroczu 2012 r. podjęto </w:t>
        <w:br/>
        <w:t>3 uchwały zmieniające budżet, wydano 6 zarządzeń Burmistrza Miasta</w:t>
        <w:br/>
        <w:t>i Gminy Frombork zmieniających budż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aplanowano dochody w wysokości 24 816 191,98 zł, w tym dochody bieżące 16 147 301,98 zł, dochody majątkowe 8 668 890,00 zł. Na 30 czerwca 2012 r. zostały one zrealizowane w wysokości 9 104 457,51 zł, </w:t>
        <w:br/>
        <w:t xml:space="preserve">w tym dochody bieżące 8 513 990,96 zł, dochody majątkowe 590 466,55 zł. Ogólne wykonanie dochodów stanowi 36,7 % planu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najniższe dochody uzyskano z tytułu środków na finansowanie programów ze źródeł zagranicznych niepodlegających zwrotowi: 101 904 00,00 zł, </w:t>
        <w:br/>
        <w:t>co stanowi 2,2% zaplanowanych wpływów (4 567 520,00 zł); niskie dochody uzyskano również z majątku gminy (21,8 %) oraz z opłat eksploatacyjnych (31,6%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na skutek obniżenia górnych stawek podatku od nieruchomości i rolnego dochody zostały zaniżone o kwotę 164 250,26 z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zwolnienie od podatku od nieruchomości budowli wykorzystywanych </w:t>
        <w:br/>
        <w:t>do zbiorowego zaopatrywania ludności w wodę i obioru nieczystości płynnych to zaniżenie dochodów w I półroczu 2012 r. o kwotę 64 560,18 z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należności na dzień 30 czerwca 2012 r. wynoszą 11 463 855,13 zł; </w:t>
        <w:br/>
        <w:t>są to należności Urzędu Miasta i Gminy Frombork, Zespołu Szkół we Fromborku, MGOP i depozyty terminow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największe należności wymagalne występują z tytuł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zynszu i opłat za lokale mieszkalne 669 449,64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wrotu wypłaconych zaliczek alimentacyjnych i świadczeń z funduszu alimentacyjnego 386 471,2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atku od nieruchomości 289 268,73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atku rolnego osoby fizyczne 211 857,66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atku rolnego osoby prawne 48 295,1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erżawy 25 936,72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celu egzekucji zaległości w I półroczu wysłano łącznie 366 upomnień oraz sporządzono 246 tytułów wykonawczych, wykonano jedną eksmisję, umożliwiono odpracowywanie zadłużeń w opłatach za najem lokali komunalnych – uzyskano kwotę 21 096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planowano wydatki w wysokości 27 692 191,98 zł, w tym wydatki bieżące 14 986 82698 zł, wydatki majątkowe 12 705 365,00 zł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 30 czerwca 2012 r. zostały one zrealizowane w wysokości 7 572 094,14 zł, w tym wydatki bieżące 7 183 392,09 zł, wydatki majątkowe 388 702,05 zł. Ogólne wykonanie wydatków to 27,3% planu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najniższe wydatki to transport i łączność (0,2%), kultura fizyczna i sport (3,0%), gospodarka komunalna i ochrona środowiska (15,2 %), turystyka (16,1%), działalność usługowa (24,2%), ochrona zdrowia (26,5 %), kultura </w:t>
        <w:br/>
        <w:t>i ochrona dziedzictwa narodowego (29,7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obowiązania wymagalne oraz pożyczki na dzień 30 czerwca </w:t>
        <w:br/>
        <w:t xml:space="preserve">2012 r. wynoszą 1 104 518,00 zł. Są to zobowiązania z tytułu kredytów </w:t>
        <w:br/>
        <w:t>i pożycz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wskaźnik zobowiązań do dochodów 4,45 % (nie powinien przekraczać 60%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wskaźnik spłaty rat kapitałowych kredytów i pożyczek wraz z odsetkami: 1,6 (nie powinien przekraczać 15%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ramach pozyskiwania środków pozabudżetowy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rozliczono projekt </w:t>
      </w:r>
      <w:r>
        <w:rPr>
          <w:rFonts w:cs="Bookman Old Style" w:ascii="Bookman Old Style" w:hAnsi="Bookman Old Style"/>
          <w:b/>
          <w:color w:val="000000"/>
        </w:rPr>
        <w:t>Budowa kompleksu sportowego „Moje Boisko - Orlik 2012” we Frombor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>trwają procedury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rozpatrywania wniosku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o płatność zadan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- </w:t>
      </w:r>
      <w:r>
        <w:rPr>
          <w:rFonts w:cs="Bookman Old Style" w:ascii="Bookman Old Style" w:hAnsi="Bookman Old Style"/>
          <w:color w:val="000000"/>
        </w:rPr>
        <w:t>trwa realizacja kilku projektów i zadań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złożono również wnioski o dofinansowanie zadań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Wnios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większyć ściągalność należności czynszowych i podatk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ażyć wypowiedzenie umowy dzierżawcom dłużniko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astanowić się nad częściowym zwolnieniem od podatku </w:t>
        <w:br/>
        <w:t>od nieruchomości budowli wykorzystywanych do zbiorowego zaopatrywania ludności w wodę i odbioru nieczystości płynnych stał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Usprawnić pozyskiwanie środków ze źródeł zagranicznych niepodlegających zwrotow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egzekwować od inwestora usunięcie usterek dotyczących niewłaściwego działania instalacji odwodnienia płyty boiska ORLIK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left="-7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10 października 2012 r. – </w:t>
      </w:r>
      <w:r>
        <w:rPr>
          <w:rFonts w:cs="Arial" w:ascii="Bookman Old Style" w:hAnsi="Bookman Old Style"/>
          <w:color w:val="000000"/>
        </w:rPr>
        <w:t>posiedzenie Komisji w sprawie finansów Zespołu Szkół w Fromborku.</w:t>
      </w:r>
    </w:p>
    <w:p>
      <w:pPr>
        <w:pStyle w:val="Normal"/>
        <w:spacing w:lineRule="auto" w:line="360"/>
        <w:ind w:left="-7" w:hanging="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  <w:t>Ustal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 xml:space="preserve">zobowiązania na dzień 30.09.2012 r. wynoszą 38 257,42 zł (odpis </w:t>
        <w:br/>
        <w:t>na ZFŚS); są spowodowane wypłaceniem odpraw zwolnionym nauczyciel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otrzymano subwencję oświatową w wysokości 1 975 765,00 zł, a także odszkodowanie od ubezpieczyciela na kwotę 3 765,00 zł, na wypłacenie jednorazowego dodatku dla nauczycieli – 98 914,54 zł, na prowadzenie punktu katechetycznego 5 127,99 zł oraz na wyprawkę szkolną 7 831,00 zł. Łącznie 2 091 403,53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 xml:space="preserve">otrzymano dotację na utrzymanie przedszkola w wysokości 396 950,33 zł oraz 27 661,63 zł na wypłatę jednorazowego dodatku dla nauczycieli, </w:t>
        <w:br/>
        <w:t>a także odszkodowanie od ubezpieczyciela na kwotę 2 000,00 zł. Łącznie 426 611,96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dotacja na dowozy uczniów (własnym samochodem) 1 723,95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dotacja na projekt DORADZTWO ZAWODOWE 172 094,74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na dzień 30.09.2012 r. wykorzystano ZFŚS w wysokości 119 957,73 zł (szczegółowe wydatki w załącznik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tan zatrudnienia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szkoła podstawowa: 10 nauczycieli + 9 pracowników administracji i obsług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 świetlica: 2 nauczycie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*gimnazjum: 13 nauczyciel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przedszkole: 6 nauczycieli + 5 pracowników obsług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 xml:space="preserve">W ZS zatrudnionych jest 31 nauczycieli i 14 pracowników administracji </w:t>
        <w:br/>
        <w:t>i obsług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Wnios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konać zgodnie z przepisami odpisu na ZFŚS.</w:t>
      </w:r>
    </w:p>
    <w:p>
      <w:pPr>
        <w:pStyle w:val="Normal"/>
        <w:spacing w:lineRule="auto" w:line="360"/>
        <w:ind w:left="-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Bookman Old Style" w:hAnsi="Bookman Old Style"/>
          <w:b/>
          <w:color w:val="000000"/>
        </w:rPr>
        <w:t>23 października 2012 r. –</w:t>
      </w:r>
      <w:r>
        <w:rPr>
          <w:rFonts w:cs="Arial" w:ascii="Bookman Old Style" w:hAnsi="Bookman Old Style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>07 listopada 2012 r. –</w:t>
      </w:r>
      <w:r>
        <w:rPr>
          <w:rFonts w:cs="Arial" w:ascii="Bookman Old Style" w:hAnsi="Bookman Old Style"/>
          <w:color w:val="000000"/>
        </w:rPr>
        <w:t xml:space="preserve"> posiedzenie Komisji w sprawie wykorzystania środków pozabudżetowych pozyskanych w 2012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  <w:u w:val="single"/>
        </w:rPr>
      </w:pPr>
      <w:r>
        <w:rPr>
          <w:rFonts w:cs="Arial" w:ascii="Bookman Old Style" w:hAnsi="Bookman Old Style"/>
          <w:color w:val="000000"/>
          <w:u w:val="single"/>
        </w:rPr>
        <w:t>Ustal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budżecie na rok 2012 ( uchwała  z 15.12 2011 r.) zaplanowano pozyskanie środków z funduszy unijnych na kwotę  7 426 18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2012 roku Gmina Frombork pozyskała następujące środki pozabudżetow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finansowanie tylko ze środków UE na kwotę 217 963, 70 zł (min. na przebudowę stadionu miejskiego we Fromborku, etap II – wykonanie odwodnienia płyty stadionu i wymiana ogrodzeń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środki z budżetu UE i budżetu krajowego na kwotę 1 174 739,60  zł, </w:t>
        <w:br/>
        <w:t>w tym z UE 931 777,62 zł, z budżetu krajowego 242 952,98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zyskano dofinansowanie tylko ze środków z budżetu krajowego </w:t>
        <w:br/>
        <w:t>na kwotę 78 853,91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 dzień 6.11.2012 r. ogółem pozyskano 1 471 548,21 zł ze środków pozabudżetowych w tym 1 149 741,32 z budżetu UE, 321 806,89 </w:t>
        <w:br/>
        <w:t>z budżetu kraj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2012 r. złożono 7 wniosków o dofinansowanie projektów, m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owa kanalizacji sanitarnej Bogdany – Frombor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owa lodowiska sezonow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witalizacja obszaru starego miasta we Frombor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realizowano 5 z 20 zadań inwestycyjnych przewidzianych do realizacji </w:t>
        <w:br/>
        <w:t xml:space="preserve">w 2012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Wnios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arać się o pozyskanie środków na zaplanowane zadania inwestycyj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gospodarować teren przy boisku ORLIK np. zewnętrzna siłow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ażyć możliwość zainstalowania punktów świetlnych na cmentarzu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</w:rPr>
        <w:t>26 listopada 2012 r. –</w:t>
      </w:r>
      <w:r>
        <w:rPr>
          <w:rFonts w:cs="Arial" w:ascii="Bookman Old Style" w:hAnsi="Bookman Old Style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</w:rPr>
        <w:t>04 grudnia 2012 r. –</w:t>
      </w:r>
      <w:r>
        <w:rPr>
          <w:rFonts w:cs="Arial" w:ascii="Bookman Old Style" w:hAnsi="Bookman Old Style"/>
          <w:color w:val="000000"/>
        </w:rPr>
        <w:t xml:space="preserve"> posiedzenie Komisji w sprawie </w:t>
      </w:r>
      <w:r>
        <w:rPr>
          <w:rFonts w:cs="Bookman Old Style" w:ascii="Bookman Old Style" w:hAnsi="Bookman Old Style"/>
          <w:color w:val="000000"/>
        </w:rPr>
        <w:t xml:space="preserve">analizy projektu budżetu na 2013 ro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Ustalenia: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color w:val="000000"/>
        </w:rPr>
        <w:t xml:space="preserve">Komisja Budżetu i Finansów Rady Miejskiej we Fromborku dokonała analizy projektu budżetu Gminy na rok 2013, wysłuchała wyjaśnień skarbnika gminy oraz zapoznała się z opiniami przewodniczących pozostałych komisji </w:t>
        <w:br/>
        <w:t>w sprawie projektu budżetu Gminy na rok 2013. Członkowie komisji budżetu i finansów, a także obecni przewodniczący pozostałych komisji, sformułowali następujące wnioski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Centrum Informacji Turystycznej drugiego pracownika zatrudnić tylko w okresie sezonu letniego (stażysta lub pracownik interwencyjny); utworzyć sezonowy punkt informacyjny w okolicach portu lub centrum miasteczka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</w:rPr>
        <w:t>Zaadaptować na mieszkania pomieszczenia przybudówki przychodni (zamiast kupować nowe mieszkania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ozważyć możliwość podziału na dwa mniejsze mieszkania znajdującego </w:t>
        <w:br/>
        <w:t xml:space="preserve">się na Osiedlu Słonecznym (przeznaczonego do sprzedaży w drodze przetargowej). </w:t>
      </w:r>
    </w:p>
    <w:p>
      <w:pPr>
        <w:pStyle w:val="TextBody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akie działania w pewnym stopniu zaspokoiłyby potrzeby mieszkaniowe gminy, a koszt ich adaptacji byłby niższy niż koszt zakupu nowych mieszkań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 analizie projektu budżetu oraz opinii pozostałych komisji rady Komisja Budżetu i Finansów Rady Miejskiej we Fromborku akceptuje projekt Budżetu Gminy na rok 2013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</w:rPr>
        <w:t>18 grudnia 2012 r. –</w:t>
      </w:r>
      <w:r>
        <w:rPr>
          <w:rFonts w:cs="Arial" w:ascii="Bookman Old Style" w:hAnsi="Bookman Old Style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28 grudnia 2012 r. –</w:t>
      </w:r>
      <w:r>
        <w:rPr>
          <w:rFonts w:cs="Arial" w:ascii="Bookman Old Style" w:hAnsi="Bookman Old Style"/>
          <w:color w:val="000000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i/>
          <w:color w:val="000000"/>
          <w:u w:val="single"/>
        </w:rPr>
        <w:t>Komisja Budżetu i Finansów zrealizowała wszystkie zagadnienia zawarte w planie pracy komisji na II półrocze 2012 roku.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  <w:t>Protokoły z posiedzeń Komisji Budżetu i Finansów dostępne są w Biurze Rady.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i/>
          <w:color w:val="000000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</w:t>
      </w:r>
      <w:r>
        <w:rPr/>
        <w:t xml:space="preserve">Przewodnicząca Komisji </w:t>
      </w:r>
    </w:p>
    <w:p>
      <w:pPr>
        <w:pStyle w:val="Normal"/>
        <w:ind w:left="3540" w:firstLine="708"/>
        <w:rPr/>
      </w:pPr>
      <w:r>
        <w:rPr/>
        <w:t xml:space="preserve">                                      </w:t>
      </w:r>
      <w:r>
        <w:rPr/>
        <w:t xml:space="preserve">Budżetu i Finansów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/-/ Halina Rycio</w:t>
      </w:r>
    </w:p>
    <w:p>
      <w:pPr>
        <w:pStyle w:val="Normal"/>
        <w:spacing w:lineRule="auto" w:line="360"/>
        <w:ind w:left="3540" w:hanging="0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3"/>
        </w:tabs>
        <w:ind w:left="733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8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5:00Z</dcterms:created>
  <dc:creator>UMiG Frombork</dc:creator>
  <dc:description/>
  <cp:keywords/>
  <dc:language>en-US</dc:language>
  <cp:lastModifiedBy>Biuro Rady</cp:lastModifiedBy>
  <cp:lastPrinted>2012-07-19T09:16:00Z</cp:lastPrinted>
  <dcterms:modified xsi:type="dcterms:W3CDTF">2013-01-09T15:11:00Z</dcterms:modified>
  <cp:revision>4</cp:revision>
  <dc:subject/>
  <dc:title>Sprawozdanie z pracy </dc:title>
</cp:coreProperties>
</file>